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rFonts w:ascii="Calibri" w:hAnsi="Calibri" w:cs="Arial"/>
          <w:b/>
          <w:b/>
          <w:i/>
          <w:i/>
          <w:sz w:val="22"/>
          <w:lang w:val="en-US" w:eastAsia="en-US"/>
        </w:rPr>
      </w:pPr>
      <w:r>
        <w:rPr>
          <w:rFonts w:cs="Arial" w:ascii="Calibri" w:hAnsi="Calibri"/>
          <w:b/>
          <w:i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3960</wp:posOffset>
            </wp:positionH>
            <wp:positionV relativeFrom="paragraph">
              <wp:posOffset>-42545</wp:posOffset>
            </wp:positionV>
            <wp:extent cx="819150" cy="485775"/>
            <wp:effectExtent l="0" t="0" r="0" b="0"/>
            <wp:wrapTight wrapText="bothSides">
              <wp:wrapPolygon edited="0">
                <wp:start x="-183" y="0"/>
                <wp:lineTo x="-183" y="21289"/>
                <wp:lineTo x="21600" y="21289"/>
                <wp:lineTo x="21600" y="0"/>
                <wp:lineTo x="-183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-112395</wp:posOffset>
            </wp:positionV>
            <wp:extent cx="1304925" cy="166433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4" w:hanging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EQUIPE EDUCATIVE DU _________________</w:t>
      </w:r>
    </w:p>
    <w:p>
      <w:pPr>
        <w:pStyle w:val="Normal"/>
        <w:ind w:left="3544" w:hanging="0"/>
        <w:jc w:val="center"/>
        <w:rPr>
          <w:rFonts w:ascii="Goudy Stout" w:hAnsi="Goudy Stout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Compte-rendu – </w:t>
      </w:r>
      <w:r>
        <w:rPr>
          <w:rFonts w:cs="Arial" w:ascii="Goudy Stout" w:hAnsi="Goudy Stout"/>
          <w:b/>
          <w:sz w:val="28"/>
        </w:rPr>
        <w:t>Année 2016/2017</w:t>
      </w:r>
    </w:p>
    <w:p>
      <w:pPr>
        <w:pStyle w:val="Normal"/>
        <w:ind w:left="3544" w:hanging="0"/>
        <w:jc w:val="center"/>
        <w:rPr>
          <w:rFonts w:ascii="Calibri" w:hAnsi="Calibri" w:cs="Arial"/>
          <w:b/>
          <w:b/>
          <w:sz w:val="12"/>
        </w:rPr>
      </w:pPr>
      <w:r>
        <w:rPr>
          <w:rFonts w:cs="Arial" w:ascii="Calibri" w:hAnsi="Calibri"/>
          <w:b/>
          <w:sz w:val="12"/>
        </w:rPr>
      </w:r>
    </w:p>
    <w:tbl>
      <w:tblPr>
        <w:tblW w:w="836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40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2"/>
              </w:rPr>
              <w:t>Nom et téléphone de l’éco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00</wp:posOffset>
                      </wp:positionH>
                      <wp:positionV relativeFrom="paragraph">
                        <wp:posOffset>821690</wp:posOffset>
                      </wp:positionV>
                      <wp:extent cx="1362075" cy="461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EN Beauvais Su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36.3pt;mso-wrap-distance-left:9.05pt;mso-wrap-distance-right:9.05pt;mso-wrap-distance-top:0pt;mso-wrap-distance-bottom:0pt;margin-top:64.7pt;mso-position-vertical-relative:text;margin-left:-1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EN Beauvais Su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m du directeur :</w:t>
            </w:r>
          </w:p>
        </w:tc>
      </w:tr>
      <w:tr>
        <w:trPr>
          <w:trHeight w:val="4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m de l’enseignant :</w:t>
            </w:r>
          </w:p>
        </w:tc>
      </w:tr>
      <w:tr>
        <w:trPr>
          <w:trHeight w:val="9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Nom et adresse des parents ou représentants légaux</w:t>
            </w:r>
          </w:p>
        </w:tc>
      </w:tr>
    </w:tbl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312"/>
        <w:gridCol w:w="1657"/>
      </w:tblGrid>
      <w:tr>
        <w:trPr>
          <w:trHeight w:val="8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 xml:space="preserve">IDENTITE DE L’ELEVE :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CLASSE 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sz w:val="22"/>
              </w:rPr>
              <w:tab/>
              <w:tab/>
              <w:t>Date d’entrée dans l’établissement</w:t>
            </w:r>
            <w:r>
              <w:rPr>
                <w:rFonts w:cs="Calibri" w:ascii="Calibri" w:hAnsi="Calibri"/>
                <w:b/>
                <w:sz w:val="22"/>
              </w:rPr>
              <w:t xml:space="preserve"> : 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Né(e) le :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M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Calibri" w:hAnsi="Calibri"/>
              </w:rPr>
              <w:fldChar w:fldCharType="separate"/>
            </w:r>
            <w:bookmarkStart w:id="0" w:name="__Fieldmark__0_2142087881"/>
            <w:bookmarkStart w:id="1" w:name="__Fieldmark__0_2142087881"/>
            <w:bookmarkEnd w:id="1"/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</w:rPr>
              <w:t xml:space="preserve">    F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Calibri" w:hAnsi="Calibri"/>
              </w:rPr>
              <w:fldChar w:fldCharType="separate"/>
            </w:r>
            <w:bookmarkStart w:id="2" w:name="__Fieldmark__1_2142087881"/>
            <w:bookmarkStart w:id="3" w:name="__Fieldmark__1_2142087881"/>
            <w:bookmarkEnd w:id="3"/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ILAN </w:t>
            </w:r>
            <w:r>
              <w:rPr>
                <w:rFonts w:cs="Calibri" w:ascii="Calibri" w:hAnsi="Calibri"/>
                <w:b/>
                <w:sz w:val="22"/>
              </w:rPr>
              <w:t>retraçant l’ensemble des points de vue, même s’ils sont contradictoires - A élaborer à l’issue de la réunion</w:t>
            </w:r>
          </w:p>
        </w:tc>
      </w:tr>
      <w:tr>
        <w:trPr>
          <w:trHeight w:val="1071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</w:rPr>
              <w:t>Difficultés particulièrement préoccupantes rencontrées par l’élève dans le cadre des activités scolaires et de la vie de l’établissement </w:t>
            </w:r>
            <w:r>
              <w:rPr>
                <w:rFonts w:cs="Calibri" w:ascii="Calibri" w:hAnsi="Calibri"/>
                <w:sz w:val="20"/>
              </w:rPr>
              <w:t>(Habileté motrice - Capacités langagières et de communication – Participation aux activités collectives ou de groupe – Attention – Concentration – Attitude par rapport à la difficulté – Attitude par rapport aux règles et contraintes de la vie collective, etc.)</w:t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</w:rPr>
              <w:t>Réussites de l’élève dans le cadre des activités scolaires et de la vie de l’établissement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Habileté motrice - Capacités langagières et de communication – Participation aux activités collectives ou de groupe – Attention – Concentration – Attitude par rapport à la difficulté – Attitude par rapport aux règles et contraintes de la vie collective, etc.)</w:t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ides ou aménagements actuellement mis en place à l’école ou dans l’établissemen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2"/>
              </w:rPr>
              <w:t>(</w:t>
            </w:r>
            <w:r>
              <w:rPr>
                <w:rFonts w:cs="Arial" w:ascii="Calibri" w:hAnsi="Calibri"/>
                <w:bCs/>
                <w:sz w:val="20"/>
                <w:szCs w:val="22"/>
              </w:rPr>
              <w:t>tutorat, aménagement de l’emploi du temps, PPRE, PAI, aide personnalisée, accompagnement personnalisé, intervention RASED</w:t>
            </w:r>
            <w:r>
              <w:rPr>
                <w:rFonts w:cs="Arial" w:ascii="Calibri" w:hAnsi="Calibri"/>
                <w:sz w:val="20"/>
                <w:szCs w:val="22"/>
              </w:rPr>
              <w:t>…)</w:t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ides ou aménagements actuellement mis en place à l’extérieur de l’école ou de l’établissement</w:t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 BESOIN, complément d’information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sz w:val="20"/>
                <w:szCs w:val="20"/>
              </w:rPr>
              <w:t>en particulier pour les élèves d'âge maternel, préciser les acquisitions et les difficultés notables dans les six domaines d'activités)</w:t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280"/>
        <w:gridCol w:w="1365"/>
        <w:gridCol w:w="478"/>
        <w:gridCol w:w="1917"/>
        <w:gridCol w:w="460"/>
        <w:gridCol w:w="3580"/>
      </w:tblGrid>
      <w:tr>
        <w:trPr>
          <w:trHeight w:val="69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0"/>
              </w:rPr>
              <w:t>Absentéisme</w:t>
            </w: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Calibri" w:hAnsi="Calibri"/>
              </w:rPr>
              <w:fldChar w:fldCharType="separate"/>
            </w:r>
            <w:bookmarkStart w:id="4" w:name="__Fieldmark__2_2142087881"/>
            <w:bookmarkStart w:id="5" w:name="__Fieldmark__2_2142087881"/>
            <w:bookmarkEnd w:id="5"/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0"/>
              </w:rPr>
              <w:t xml:space="preserve">OUI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Calibri" w:hAnsi="Calibri"/>
              </w:rPr>
              <w:fldChar w:fldCharType="separate"/>
            </w:r>
            <w:bookmarkStart w:id="6" w:name="__Fieldmark__3_2142087881"/>
            <w:bookmarkStart w:id="7" w:name="__Fieldmark__3_2142087881"/>
            <w:bookmarkEnd w:id="7"/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0"/>
              </w:rPr>
              <w:t>N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Si OUI, préciser (durées, motifs)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7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RESULTATS SCOLAIRES</w:t>
            </w:r>
          </w:p>
        </w:tc>
      </w:tr>
      <w:tr>
        <w:trPr>
          <w:trHeight w:val="11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Evaluations nationales 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1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2</w:t>
            </w:r>
          </w:p>
        </w:tc>
      </w:tr>
      <w:tr>
        <w:trPr>
          <w:trHeight w:val="11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ore moyen en français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ore moyen en maths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 de passation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20"/>
              </w:rPr>
            </w:pPr>
            <w:r>
              <w:rPr>
                <w:rFonts w:cs="Arial" w:ascii="Calibri" w:hAnsi="Calibri"/>
                <w:sz w:val="12"/>
                <w:szCs w:val="20"/>
              </w:rPr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ALIERS DU SOCLE COMMUN</w:t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ab/>
              <w:tab/>
              <w:tab/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Calibri" w:hAnsi="Calibri"/>
              </w:rPr>
              <w:fldChar w:fldCharType="separate"/>
            </w:r>
            <w:bookmarkStart w:id="8" w:name="__Fieldmark__4_2142087881"/>
            <w:bookmarkStart w:id="9" w:name="__Fieldmark__4_2142087881"/>
            <w:bookmarkEnd w:id="9"/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0"/>
              </w:rPr>
              <w:t>Palier 1</w:t>
            </w:r>
            <w:r>
              <w:rPr>
                <w:rFonts w:cs="Arial" w:ascii="Calibri" w:hAnsi="Calibri"/>
                <w:sz w:val="22"/>
                <w:szCs w:val="20"/>
              </w:rPr>
              <w:tab/>
              <w:tab/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Calibri" w:hAnsi="Calibri"/>
              </w:rPr>
              <w:fldChar w:fldCharType="separate"/>
            </w:r>
            <w:bookmarkStart w:id="10" w:name="__Fieldmark__5_2142087881"/>
            <w:bookmarkStart w:id="11" w:name="__Fieldmark__5_2142087881"/>
            <w:bookmarkEnd w:id="11"/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</w:rPr>
              <w:t xml:space="preserve"> Palier 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CLUSIONS</w:t>
            </w:r>
          </w:p>
        </w:tc>
      </w:tr>
      <w:tr>
        <w:trPr>
          <w:trHeight w:val="735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6_2142087881"/>
            <w:bookmarkStart w:id="13" w:name="__Fieldmark__6_2142087881"/>
            <w:bookmarkEnd w:id="1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se en place d’u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ramme Personnalisé de Réussite Educative (PPR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" w:name="__Fieldmark__7_2142087881"/>
            <w:bookmarkStart w:id="15" w:name="__Fieldmark__7_2142087881"/>
            <w:bookmarkEnd w:id="1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se en place d’une aide individualisée dans le cadre d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ctivités pédagogiques complémentair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gré) o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e l’accompagnement personnalisé </w:t>
            </w:r>
            <w:r>
              <w:rPr>
                <w:rFonts w:cs="Calibri" w:ascii="Calibri" w:hAnsi="Calibri"/>
                <w:sz w:val="22"/>
                <w:szCs w:val="22"/>
              </w:rPr>
              <w:t>(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gré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8_2142087881"/>
            <w:bookmarkStart w:id="17" w:name="__Fieldmark__8_2142087881"/>
            <w:bookmarkEnd w:id="1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se en place d’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ides spécialisé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9_2142087881"/>
            <w:bookmarkStart w:id="19" w:name="__Fieldmark__9_2142087881"/>
            <w:bookmarkEnd w:id="1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Proposition d’un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tage de remise à nivea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gré) ou d’un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odule de remise à nivea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gré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10_2142087881"/>
            <w:bookmarkStart w:id="21" w:name="__Fieldmark__10_2142087881"/>
            <w:bookmarkEnd w:id="2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se en place d’u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jet d’Accueil Individualisé (PA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11_2142087881"/>
            <w:bookmarkStart w:id="23" w:name="__Fieldmark__11_2142087881"/>
            <w:bookmarkEnd w:id="2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utr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réciser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Cs w:val="22"/>
                <w:u w:val="single"/>
              </w:rPr>
              <w:t>IMPORTANT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orsque l’équipe éducative formulera le souhait qu’un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jet Personnalisé de Scolarisat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oit élaboré, le formulaire GEVASCO-première demande (à télécharger à l’adresse : 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ash.ia60.ac-amiens.fr/accueil/pdf/GEVASCO/Geva-Sco1ereDemande.pdf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) se substituera au présent formulair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sera transmis  à  la  MDPH  par  la  famille  ou  le directeur/chef d’établissement accompagné de toute pièce susceptible de faciliter l’évaluation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is du psychologue scola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pie du livret de compétences du socle commun (modèle national) – Année en cour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euille de synthèse des résultats aux dernières évaluations nationales (si passation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ilan du médecin de l’éducation nationale si réalisé à cette occa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gramme Personnalisé de Réussite Educa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t d’Accueil Individualis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Bilan de l’Aide apportée dans le cadre des activités pédagogiques complémentai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lan des stages de remise à niveau (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gré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vaux d’élève significatif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 …………………………………, le ………………………………………………</w:t>
      </w:r>
    </w:p>
    <w:p>
      <w:pPr>
        <w:pStyle w:val="Normal"/>
        <w:jc w:val="center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40"/>
        <w:gridCol w:w="2126"/>
        <w:gridCol w:w="1419"/>
        <w:gridCol w:w="1703"/>
        <w:gridCol w:w="2270"/>
      </w:tblGrid>
      <w:tr>
        <w:trPr/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ducation Nationale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présentants légaux</w:t>
            </w:r>
          </w:p>
        </w:tc>
      </w:tr>
      <w:tr>
        <w:trPr>
          <w:trHeight w:val="21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nction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gnatures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gnatures</w:t>
            </w:r>
          </w:p>
        </w:tc>
      </w:tr>
      <w:tr>
        <w:trPr>
          <w:trHeight w:val="4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artenaires extérieurs</w:t>
            </w:r>
          </w:p>
        </w:tc>
      </w:tr>
      <w:tr>
        <w:trPr>
          <w:trHeight w:val="4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nction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gnatures</w:t>
            </w:r>
          </w:p>
        </w:tc>
      </w:tr>
      <w:tr>
        <w:trPr>
          <w:trHeight w:val="4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4"/>
        </w:rPr>
      </w:pPr>
      <w:r>
        <w:rPr>
          <w:rFonts w:cs="Arial" w:ascii="Calibri" w:hAnsi="Calibri"/>
          <w:sz w:val="1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sh.ia60.ac-amiens.fr/accueil/pdf/GEVASCO/Geva-Sco1ereDemand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0:00Z</dcterms:created>
  <dc:creator>IEN TERGNIER</dc:creator>
  <dc:description/>
  <cp:keywords/>
  <dc:language>en-US</dc:language>
  <cp:lastModifiedBy>ATICE_BVSSUD</cp:lastModifiedBy>
  <cp:lastPrinted>2013-08-29T16:25:00Z</cp:lastPrinted>
  <dcterms:modified xsi:type="dcterms:W3CDTF">2017-02-06T14:00:00Z</dcterms:modified>
  <cp:revision>2</cp:revision>
  <dc:subject/>
  <dc:title/>
</cp:coreProperties>
</file>